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CHARTER OF &lt;Church Name Here&g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name of the corporation is &lt;Church Name Here&g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a. This corporation is a public benefit corp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b. This corporation is a religious corp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The corporation’s registered agent and registered office shall b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lt;Name&gt;</w:t>
      </w:r>
    </w:p>
    <w:p>
      <w:pPr>
        <w:pStyle w:val="Normal"/>
        <w:autoSpaceDE w:val="false"/>
        <w:ind w:left="720" w:hanging="0"/>
        <w:rPr>
          <w:rFonts w:ascii="Arial" w:hAnsi="Arial" w:cs="Arial"/>
          <w:sz w:val="22"/>
          <w:szCs w:val="22"/>
        </w:rPr>
      </w:pPr>
      <w:r>
        <w:rPr>
          <w:rFonts w:cs="Arial" w:ascii="Arial" w:hAnsi="Arial"/>
          <w:sz w:val="22"/>
          <w:szCs w:val="22"/>
        </w:rPr>
        <w:t>&lt;Address&gt;</w:t>
      </w:r>
    </w:p>
    <w:p>
      <w:pPr>
        <w:pStyle w:val="Normal"/>
        <w:autoSpaceDE w:val="false"/>
        <w:ind w:left="720" w:hanging="0"/>
        <w:rPr>
          <w:rFonts w:ascii="Arial" w:hAnsi="Arial" w:cs="Arial"/>
          <w:sz w:val="22"/>
          <w:szCs w:val="22"/>
        </w:rPr>
      </w:pPr>
      <w:r>
        <w:rPr>
          <w:rFonts w:cs="Arial" w:ascii="Arial" w:hAnsi="Arial"/>
          <w:sz w:val="22"/>
          <w:szCs w:val="22"/>
        </w:rPr>
        <w:t>&lt;Phone #&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The incorporator shall b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lt;Name&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The street address of the principal office shall b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lt;Address with County and State of Province&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The corporation shall not be for prof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The corporation will not have me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 The corporation is organized exclusively for religious and educational purposes, including for such purposes, the making of distributions to organizations that qualify as exempt organizations under section 501(c)(3) of the Internal Revenue Code, or corresponding sections of any future federal tax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 Notwithstanding any other provision of these articles, this corporation shall not carry on any other activities not permitted to be carried on by: (a) a corporation exempt from federal income tax under Section 501 (c)(3) of the Internal Revenue Code of 1954 or the corresponding provision of any future United States Internal Revenue law or (b) a corporation contributions to which are deductible under Section 170(c)(2) of the Internal Revenue Code of 1954 or corresponding sections of any future Internal Revenue l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In the event of dissolution, the residual assets of the organization shall be turned over to the corporation's current registered agent as of the date of dissolu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The primary purpose of the corporation is to operate as a local chur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 The corporation shall, in addition, be empowered to carry out any activities that may be carried out by organizations that are exempt under Sections 501(c)(3) and 170(c)(2) of the Internal Revenue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The corporation shall make or pay no compensation, loan or other payment to any officer, board member, creator or organizer of the corporation, or substantial contributor to it, except as reasonable compensation for goods or services rendered or as reasonable reimbursement for authorized expenditures incurred on behalf of the corporation. No part of the corporation’s assets or net earnings, current or accumulated, shall ever be distributed to or divided among such persons or private individuals, pursuant to the provisions of Section 501(c)(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4. No substantial part of the activities of the corporation shall be the carrying on of propaganda or otherwise attempting to influence legislation. The corporation shall not participate in, or intervene in any way (including the publishing or distribution of statements) in any political campaign or on behalf of or in opposition to any candidate for public off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A director shall not be personally liable to the corporation or its members for monetary damages for breach of fiduciary duty as a director, except that this provision shall not eliminate or limit the liability of a director f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Any breach of the director’s duty of loyalty to the corporation or its members; or</w:t>
      </w:r>
    </w:p>
    <w:p>
      <w:pPr>
        <w:pStyle w:val="Normal"/>
        <w:autoSpaceDE w:val="false"/>
        <w:rPr/>
      </w:pPr>
      <w:r>
        <w:rPr>
          <w:rFonts w:cs="Arial" w:ascii="Arial" w:hAnsi="Arial"/>
          <w:sz w:val="22"/>
          <w:szCs w:val="22"/>
        </w:rPr>
        <w:t>b. Any acts or omissions not in good faith or which involve intentional misconduct or a knowing violation of law; or</w:t>
      </w:r>
    </w:p>
    <w:p>
      <w:pPr>
        <w:pStyle w:val="Normal"/>
        <w:autoSpaceDE w:val="false"/>
        <w:rPr>
          <w:rFonts w:ascii="Arial" w:hAnsi="Arial" w:cs="Arial"/>
          <w:sz w:val="22"/>
          <w:szCs w:val="22"/>
        </w:rPr>
      </w:pPr>
      <w:r>
        <w:rPr>
          <w:rFonts w:cs="Arial" w:ascii="Arial" w:hAnsi="Arial"/>
          <w:sz w:val="22"/>
          <w:szCs w:val="22"/>
        </w:rPr>
        <w:t>c. Any unlawful distribution of ass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6. The corporation shall not discriminate against any person on the basis of race, color, sex, national origin, religion, handicapping condition, age and any other basis prohibited by law. This policy of nondiscrimination applies to the hiring of personnel, election of board members, provision of services to the public, contracting for and purchasing of services and all other activities of the corporation. This policy of nondiscrimination includes, but is not limited to, a commitment to full compliance with Title VI of the Civil Rights Act of 1964; Section 504 of the Rehabilitation Act of 1973, the Age Discrimination Act of 1975, and any subsequent amendments to these stat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d this &lt;Date&gt; day of &lt;Month&gt; , &lt;Year&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Signature)</w:t>
      </w:r>
    </w:p>
    <w:p>
      <w:pPr>
        <w:pStyle w:val="Normal"/>
        <w:autoSpaceDE w:val="false"/>
        <w:rPr>
          <w:rFonts w:ascii="Arial" w:hAnsi="Arial" w:cs="Arial"/>
          <w:sz w:val="22"/>
          <w:szCs w:val="22"/>
        </w:rPr>
      </w:pPr>
      <w:r>
        <w:rPr>
          <w:rFonts w:cs="Arial" w:ascii="Arial" w:hAnsi="Arial"/>
          <w:sz w:val="22"/>
          <w:szCs w:val="22"/>
        </w:rPr>
        <w:t>Incorpo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Name Typed&gt;</w:t>
      </w:r>
    </w:p>
    <w:p>
      <w:pPr>
        <w:pStyle w:val="Normal"/>
        <w:rPr>
          <w:rFonts w:ascii="Arial" w:hAnsi="Arial" w:cs="Arial"/>
          <w:sz w:val="22"/>
          <w:szCs w:val="22"/>
        </w:rPr>
      </w:pPr>
      <w:r>
        <w:rPr>
          <w:rFonts w:cs="Arial" w:ascii="Arial" w:hAnsi="Arial"/>
          <w:sz w:val="22"/>
          <w:szCs w:val="22"/>
        </w:rPr>
        <w:t>Incorpo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0:00Z</dcterms:created>
  <dc:creator>William</dc:creator>
  <dc:description/>
  <dc:language>en-US</dc:language>
  <cp:lastModifiedBy>HAL 9000</cp:lastModifiedBy>
  <cp:lastPrinted>2012-02-25T01:43:00Z</cp:lastPrinted>
  <dcterms:modified xsi:type="dcterms:W3CDTF">2012-03-15T04:00:00Z</dcterms:modified>
  <cp:revision>2</cp:revision>
  <dc:subject/>
  <dc:title/>
</cp:coreProperties>
</file>